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67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3881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DS TO CHEC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NGS TO CHE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o-visual ro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e ph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cl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the names of the two teache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the names of your grade 8 friend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Knuffle Bunny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y rabb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Yo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ndrom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nd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ma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you find the missing word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or Trixie, Knuffle Bunny is important because it is her _____  _____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For Trixie’s parents, Knuffle Bunny is important because “Knuffle” and “Bunny” are Trixie’s  _____  _____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ease Follow the Map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d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fount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l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many ideas did you give your friends?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joy the Tour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ete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ffi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edonia H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s and stri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Write a question about Anatolia Colleg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Don’t forget to email it to your friends!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Ou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b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thea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e and draw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id you see?   What did you do?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did you like?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you feel?  Wh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’s Play Tic-Tac-Toe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 the rules of the ga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= O   Red = 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oose a square and say the w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be the th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are right, throw your bag into the squ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r bag doesn’t go in the square, you don’t win the squa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5:00Z</dcterms:created>
  <dc:creator>user</dc:creator>
  <dc:description/>
  <cp:keywords/>
  <dc:language>en-US</dc:language>
  <cp:lastModifiedBy>user</cp:lastModifiedBy>
  <dcterms:modified xsi:type="dcterms:W3CDTF">2009-04-03T03:47:00Z</dcterms:modified>
  <cp:revision>7</cp:revision>
  <dc:subject/>
  <dc:title> </dc:title>
</cp:coreProperties>
</file>